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关于举办南昌大学第一届教职工网球比赛的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通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黑体;SimHei"/>
          <w:b/>
          <w:sz w:val="36"/>
          <w:szCs w:val="32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会员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为了推动我校网球运动的普及与发展，团结联系全体教职工，丰富生活，锻炼身体，陶冶情操，</w:t>
      </w:r>
      <w:r>
        <w:rPr>
          <w:rFonts w:ascii="仿宋_GB2312" w:hAnsi="仿宋_GB2312" w:eastAsia="仿宋_GB2312"/>
          <w:sz w:val="30"/>
          <w:szCs w:val="30"/>
        </w:rPr>
        <w:t>创建和谐校园，欢乐迎接新年</w:t>
      </w:r>
      <w:r>
        <w:rPr>
          <w:rFonts w:ascii="仿宋_GB2312" w:hAnsi="仿宋_GB2312" w:eastAsia="仿宋_GB2312"/>
          <w:sz w:val="28"/>
        </w:rPr>
        <w:t>。根椐校工会《关于开展“迎新年、展未来、创和谐、爱昌大”教职工联谊周活动的通知》（昌大工字［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号）精神，经研究决定，举办南昌大学第一届教职工网球比赛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一、竞赛主题：</w:t>
      </w:r>
      <w:r>
        <w:rPr>
          <w:rFonts w:ascii="仿宋_GB2312" w:hAnsi="仿宋_GB2312" w:eastAsia="仿宋_GB2312"/>
          <w:sz w:val="30"/>
          <w:szCs w:val="30"/>
        </w:rPr>
        <w:t>创建和谐校园，欢乐迎接新年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28"/>
        </w:rPr>
        <w:t>二、竞赛组织：</w:t>
      </w:r>
      <w:r>
        <w:rPr>
          <w:rFonts w:ascii="仿宋_GB2312" w:hAnsi="仿宋_GB2312" w:eastAsia="仿宋_GB2312"/>
          <w:sz w:val="30"/>
          <w:szCs w:val="30"/>
        </w:rPr>
        <w:t>主办：南昌大学工会；承办：南昌大学网球协会教工分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竞赛时间和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（周六、周日全天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青山湖校区网球场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竞赛项目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甲组    男、女双打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</w:rPr>
        <w:t>（二）乙组    男、女单打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</w:rPr>
        <w:t>五、参赛办法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一）参赛资格：南昌大学工会会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分组年龄规定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乙组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限</w:t>
      </w:r>
      <w:r>
        <w:rPr>
          <w:rFonts w:eastAsia="仿宋_GB2312" w:ascii="仿宋_GB2312" w:hAnsi="仿宋_GB2312"/>
          <w:sz w:val="28"/>
        </w:rPr>
        <w:t>196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后出生者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六、竞赛方法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比赛采用国家体育总局网球运动管理中心审定的最新《网球竞赛规则》和中国网球协会下发的有关规则的最新变化和修改内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比赛采用一盘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局先胜制，平局决胜（局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时抢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决胜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比赛分两个阶段进行：第一阶段分组单循环，第二阶段淘汰赛决出名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七、录取名次：</w:t>
      </w:r>
      <w:r>
        <w:rPr>
          <w:rFonts w:ascii="仿宋_GB2312" w:hAnsi="仿宋_GB2312" w:eastAsia="仿宋_GB2312"/>
          <w:sz w:val="28"/>
        </w:rPr>
        <w:t>各组男、女均录取前八名，设立奖励，比赛不足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（队）减一录取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报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名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名方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网上报名：通过办公网将报名表（见后）发至南昌大学教育学院体育系江广金老师信箱；或南昌大学教育学院体育系郁庆定老师信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实地报名：青山湖校区网球场上找江广金老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话报名：江广金老师</w:t>
      </w:r>
      <w:r>
        <w:rPr>
          <w:rFonts w:eastAsia="仿宋_GB2312" w:ascii="仿宋_GB2312" w:hAnsi="仿宋_GB2312"/>
          <w:sz w:val="28"/>
        </w:rPr>
        <w:t>13576062939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26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26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1260" w:firstLine="41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昌大学工会</w:t>
      </w:r>
    </w:p>
    <w:p>
      <w:pPr>
        <w:pStyle w:val="Normal"/>
        <w:spacing w:lineRule="exact" w:line="500"/>
        <w:ind w:left="981" w:firstLine="4057"/>
        <w:rPr/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昌大学网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62"/>
        <w:gridCol w:w="1959"/>
        <w:gridCol w:w="254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赛项目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打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双打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伴姓名：</w:t>
            </w:r>
          </w:p>
        </w:tc>
      </w:tr>
    </w:tbl>
    <w:p>
      <w:pPr>
        <w:pStyle w:val="2"/>
        <w:rPr/>
      </w:pPr>
      <w:r>
        <w:rPr/>
        <w:t>注：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/>
        <w:t>在</w:t>
      </w:r>
      <w:r>
        <w:rPr>
          <w:rFonts w:ascii="宋体;SimSun" w:hAnsi="宋体;SimSun" w:cs="宋体;SimSun"/>
          <w:bCs/>
        </w:rPr>
        <w:t>参赛项目下打∨既可；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报双打要写出同伴的姓名，若没有同伴，则大会随机安排配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26:00Z</dcterms:created>
  <dc:creator>Liiang</dc:creator>
  <dc:description/>
  <cp:keywords/>
  <dc:language>en-US</dc:language>
  <cp:lastModifiedBy>owner</cp:lastModifiedBy>
  <dcterms:modified xsi:type="dcterms:W3CDTF">2006-12-31T08:37:00Z</dcterms:modified>
  <cp:revision>59</cp:revision>
  <dc:subject/>
  <dc:title>关于开展“迎新年、展未来、创和谐、爱昌大”</dc:title>
</cp:coreProperties>
</file>